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АДМИНИСТРАЦИИ СЕЛЬСКОГО ПОСЕЛЕНИЯ ГРАЧЕВСКИЙ СЕЛЬСОВЕТ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РОССИЙСКОЙ ФЕДЕРАЦИ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08.06.2017 года</w:t>
        <w:tab/>
        <w:t xml:space="preserve">с. Грачевка </w:t>
        <w:tab/>
        <w:t xml:space="preserve">№ 42 </w:t>
      </w:r>
      <w:r>
        <w:rPr>
          <w:rStyle w:val="FontStyle11"/>
          <w:sz w:val="28"/>
          <w:szCs w:val="28"/>
          <w:u w:val="single"/>
        </w:rPr>
        <w:t xml:space="preserve"> </w:t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сельского поселения Грачевский сельсовет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сельского поселения Грачевский сельсовет Усманского муниципального района Липецкой области Российской Федерации, в целях исполнения полномочий по обеспечению первичных мер пожарной безопасности, администрация сельского поселения Грачевский сельсовет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center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 Утвердить Положение об организационно-правовом, финансовом, материально-техническом обеспечении первичных мер пожарной безопасности на территории сельского поселения Грачевский сельсовет согласно приложению.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администрации</w:t>
      </w:r>
    </w:p>
    <w:p>
      <w:pPr>
        <w:pStyle w:val="NoSpacing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ельского поселения </w:t>
      </w:r>
    </w:p>
    <w:p>
      <w:pPr>
        <w:pStyle w:val="NoSpacing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рачевский сельсовет                                                       А.Н. Елецких</w:t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240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</w:rPr>
      </w:pPr>
      <w:r>
        <w:rPr/>
      </w:r>
      <w:r>
        <w:br w:type="page"/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rPr/>
      </w:pPr>
      <w:r>
        <w:rPr/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327"/>
        <w:gridCol w:w="5113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13" w:type="dxa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 постановлению администрации </w:t>
            </w:r>
            <w:r>
              <w:rPr>
                <w:rStyle w:val="FontStyle11"/>
                <w:sz w:val="28"/>
                <w:szCs w:val="28"/>
              </w:rPr>
              <w:t xml:space="preserve">сельского поселения Грачевский сельсовет </w:t>
            </w:r>
          </w:p>
          <w:p>
            <w:pPr>
              <w:pStyle w:val="Style17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т 08.06.2017 г. № 42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106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ложение об организационно-правовом, финансовом, материально-техническом обеспечении первичных мер пожарной безопасности в границах сельского поселения Грачевский сельсовет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1.Общие положения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сельского поселения Грачевский сельсовет Усманского муниципального района Липецкой области Российской Федерации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Грачевский сельсове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2. Обеспечение первичных мер пожарной безопасности в границах  сельского поселения Грачевский сельсовет относится к вопросам местного знач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2. Перечень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.1. К первичным мерам пожарной безопасности на территории сельского поселения Грачевский сельсовет в границах населённых пунктов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казание содействия органам государственной власти Липец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команды, порядка ее взаимоотношений с другими видами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гарантий правовой и социальной защиты членов семей работников добровольной пожарной команды и добровольных пожарных,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сельского поселения Грачевский сельсове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становление особого противопожарного режима на территории сельского поселения Грачевский сельсовет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ельского поселения Грачевский сельсовет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сельского поселения Грачевский сельсовет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иные полномочия в соответствии с действующим законодательством Российской Федерации, Липецкой области, Уставом сельского поселения Грачевский сельсовет Усманского муниципального района Липецкой области Российской Федерации, настоящим Положением и иными нормативными правовыми актам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.1. Организационно-правовое обеспечение первичных мер пожарной безопасности в границах сельского поселения Грачевский сельсовет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Грачевский сельсовет и объектов муниципальной собственности, включение мероприятий по обеспечению пожарной безопасности в планы и программы развития сельского поселения Грачевский сельсове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Грачевский сельсове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) установление особого противопожарного режима на территории сельского поселения Грачевский сельсовет, установление на время его действия дополнительных требований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7) организацию работы комиссии сельского поселения Грачевский сельсовет по предупреждению и ликвидации чрезвычайных ситуаций и обеспечению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Липецкой области и нормативно-правовыми актами органов местного самоуправления сельского поселения Грачевский сельсовет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1. Финансовое обеспечение мер первичной пожарной безопасности на территории сельского поселения Грачевский сельсовет является расходным обязательством администрации сельского поселения Грачевский сельсове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сельского поселения Грачевский сельсовет в пределах средств, предусмотренных решением Совета депутатов сельского поселения Грачевский сельсовет о бюджете на соответствующий финансовый год.</w:t>
      </w:r>
    </w:p>
    <w:sectPr>
      <w:type w:val="nextPage"/>
      <w:pgSz w:w="11906" w:h="16838"/>
      <w:pgMar w:left="1134" w:right="565" w:gutter="0" w:header="0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566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10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1728"/>
    </w:pPr>
    <w:rPr/>
  </w:style>
  <w:style w:type="paragraph" w:styleId="Style81">
    <w:name w:val="Style8"/>
    <w:basedOn w:val="Normal"/>
    <w:qFormat/>
    <w:pPr>
      <w:spacing w:lineRule="exact" w:line="326"/>
      <w:ind w:firstLine="61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4:00Z</dcterms:created>
  <dc:creator>WinXP</dc:creator>
  <dc:description/>
  <cp:keywords/>
  <dc:language>en-US</dc:language>
  <cp:lastModifiedBy>1</cp:lastModifiedBy>
  <cp:lastPrinted>2013-05-13T10:25:00Z</cp:lastPrinted>
  <dcterms:modified xsi:type="dcterms:W3CDTF">2017-06-09T06:18:00Z</dcterms:modified>
  <cp:revision>9</cp:revision>
  <dc:subject/>
  <dc:title>П О С Т А Н О В Л Е Н И Е</dc:title>
</cp:coreProperties>
</file>